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U TOQUE: UMA ABORDAGEM PREVENTIVA AO CÂNCER DE MA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res: Antônio H. P. S. Júnior (orientador); Frankly do N. Andrade (coordenador e orientador); Isis C. S. Arruda (membro voluntário); João L. de O. Neto (membro bolsista); Jonnathas N. Loureiro (membro voluntári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8"/>
        <w:jc w:val="both"/>
        <w:rPr/>
      </w:pPr>
      <w:r>
        <w:rPr/>
        <w:t>Este projeto é fruto do reconhecimento da necessidade de se prestar esclarecimentos à  população feminina sobre a importância que a detecção precoce do câncer de mama possui sobre a evolução e prognóstico da doença. Dentre os objetivos, destacam-se a conscientização popular, realizada de forma acessível e casual, a capacitação de alunos e profissionais de saúde envolvidos, viabilizando o treinamento e educação continuada através de experiências teórica e prática, além de fornecer dados epidemiológicos para pesquisas aplicadas à extensão. O grupo se reúne semanalmente para realização de suas atividades, incialmente teóricas, com estudo de artigos selecionados da Biblioteca Virtual em Saúde e posteriormente com práticas na Policlínica Orcino Guedes, em Cajazeiras-PB, onde são realizadas palestras, mostra de vídeos, coleta de dados e distribuição de adesivos elaborados no intuito de instruir e lembrar constantemente as mulheres sobre a realização do auto-exame das mamas (AEM). São contempladas cerca de 60 mulheres por mês, das quais aproximadamente 17% afirmam ter encontrado nódulos nas mamas através da realização do AEM, e 4% possuem achados sugestivos de malignidade à mamografi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>Palavras-chave: auto-exame das mamas, prevenção, nódulo mamário, câncer de mam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0:04:00Z</dcterms:created>
  <dc:creator>Winxp</dc:creator>
  <dc:description/>
  <cp:keywords/>
  <dc:language>en-US</dc:language>
  <cp:lastModifiedBy>Pedro Wilson</cp:lastModifiedBy>
  <dcterms:modified xsi:type="dcterms:W3CDTF">2011-09-17T02:00:00Z</dcterms:modified>
  <cp:revision>6</cp:revision>
  <dc:subject/>
  <dc:title>SEU TOQUE</dc:title>
</cp:coreProperties>
</file>